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</w:rPr>
      </w:pPr>
      <w:r>
        <w:rPr>
          <w:sz w:val="32"/>
        </w:rPr>
        <w:t>Helicopter AH-1G 68-1512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e following is Goldbook information on US Army helicopter AH-1G tail number 68-15122</w:t>
        <w:br/>
        <w:t>It is provided here as an ESTIMATE of the history of this helicopter and is not intended to be the final authority.</w:t>
        <w:br/>
        <w:t>This helicopter was purchased by the US Army in 0469.</w:t>
        <w:br/>
        <w:t xml:space="preserve">Please provide any additional information on this helicopter to the VHPA.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 FLT HRS    UIC      UNIT          AREA          POST          COUNTRY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904   0    0 W0Y6AA OS TO CONUS      ITR CONUS                   AVCOMITR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905   1    1 W0MHAA DIR SUP / TRAN   IN TRANSIT SHARPE AD        AVCOM   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906  56   57 WG2BAA 11 ARM CAV REG   VIETNAM                     RVN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907  83  140 WG2BAA 11 ARM CAV REG   VIETNAM                     RVN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908 101  241 WG2BAA 11 ARM CAV REG   VIETNAM                     RVN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909  70  311 WG2BAA 11 ARM CAV REG   VIETNAM                     RVN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910  68  379 WG2BAA 11 ARM CAV REG   VIETNAM                     RVN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911  68  447 WG2BAA 11 ARM CAV REG   VIETNAM                     RVN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912  92  539 WG2BAA 11 ARM CAV REG   VIETNAM                     RVN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001  49  588 WG2BAA 11 ARM CAV REG   VIETNAM                     RVN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002  32  620 WG2BAA 11 ARM CAV REG   VIETNAM                     RVN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003  68  688 WG2BAA 11 ARM CAV REG   VIETNAM                     RVN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004 129  817 WG2BAA 11 ARM CAV REG   VIETNAM                     RVN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005 131  948 WG2BAA 11 ARM CAV REG   VIETNAM                     RVN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006  48  996 WG2BAA 11 ARM CAV REG   VIETNAM                     RVN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007  38 1034 WG2BAA 11 ARM CAV REG   VIETNAM                     RVN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008  54 1088 WG2BAA 11 ARM CAV REG   VIETNAM                     RVN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009  95 1183 WG2BAA 11 ARM CAV REG   VIETNAM                     RVN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010  44 1227 WG2BAA 11 ARM CAV REG   VIETNAM                     RVN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011  61 1288 WG2BAA 11 ARM CAV REG   VIETNAM                     RVN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012  16 1304 WG2BAA 11 ARM CAV REG   VIETNAM                     RVN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101  76 1380 WG2BAA HHT 11TH ACR     VIETNAM                     RVN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102   9 1389 WG2BAA HHT 11TH ACR     VIETNAM                     RVN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103  88 1477 WAY6AA HHT 11TH ACR     VIETNAM                     RVN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104  45 1522 WAY6AA 11 ACR AIR CAV   VIETNAM                     RVN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105  61 1583 WAY6AA HHT 11TH ACR     VIETNAM                     RVN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106  26 1609 WAY6AA HHT 11TH ACR     VIETNAM                     RVN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107  69 1678 WAY6AA HHT 11TH ACR     VIETNAM                     RVN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108  35 1713 WAY6AA 11 ACR AIR CAV   VIETNAM                     RVN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109  77 1790 WAY6AA 11 ACR AIR CAV   VIETNAM                     RVN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110  47 1837 WAY6AA HHT 11TH ACR     VIETNAM                     RVN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111  54 1891 WAY6AA HHT 11TH ACR     VIETNAM                     RVN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112  26 1917 WAY6AA 11 ACR AIR CAV   VIETNAM                     RVN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201  67 1984 WG2BAA 11 ACR AIR CAV   VIETNAM                     RVN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202   0 1984 WG2BAA 11 ACR AIR CAV   VIETNAM                     RVN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203   0 1984 W0Y6AA OS TO CONUS      ITR CONUS                   AVSCOM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204   0 1984 W0Y6AA OS TO CONUS      ITR CONUS                   AVSCOM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205   0 1984 W0Y6AA OS TO CONUS      ITR CONUS                   AVSCOM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206   0 1984 W0Y6AA OS TO CONUS      ITR CONUS                   AVSCOM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207   0 1984 W0Y6AA ARADMAC          IN MAINT   NAVAL AIR STN    AVSCOM  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208   0 1984 W0MUAA ARADMAC          IN MAINT   NAVAL AIR STN    AVSCOM   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209   0 1984 W0MUAA ARADMAC          IN MAINT   NAVAL AIR STN    AVSCOM   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210   0 1984 W0MUAA ARADMAC          IN MAINT   NAVAL AIR STN    AVSCOM   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211   0 1984 W0MUAA ARADMAC          IN MAINT   NAVAL AIR STN    AVSCOM   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212   0 1984 W2WJAA BEL HEL          BAILMENT   FT WORTH         AVSCOM 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301   0 1984 W2WJAA BEL HEL          BAILMENT   FT WORTH         AVSCOM 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302   0 1984 W2WJAA ARADMAC          IN MAINT   NAVAL AIR STN    AVSCOM   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303   0 1984 W2WJAA BEL HEL          BAILMENT   FT WORTH         AVSCOM 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304   3 1987 W2WJAA BEL HEL          BAILMENT   FT WORTH         AVSCOM 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305   9 1996 W0Y6AA NASA             LOAN       LANGLY RSH CTR   AVSCOM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306  38 2034 W0Y6AA NASA             LOAN       LANGLY RSH CTR   AVSCOM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307   0 2034 W0Y6AA NASA             LOAN       LANGLY RSH CTR   AVSCOM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308   3 2037 W0Y6AA NASA             LOAN       LANGLY RSH CTR   AVSCOM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309   0 2037 W0Y6AA NASA             LOAN       LANGLY RSH CTR   AVSCOM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310  10 2047 WGZ6AA 7TH SQ 1ST CAV   5TH ARMY   FORT KNOX        FORSCOM     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311   1 2048 WGZ6AA 7TH SQ 1ST CAV   5TH ARMY   FORT KNOX        FORSCOM    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312   1 2049 W0Y6AA NASA             LOAN       LANGLY RSH CTR   AVSCOM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401   0 2049 W0Y6AA NASA             LOAN       LANGLY RSH CTR   AVSCOM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402   6 2055 W0Y6AA NASA             LOAN       LANGLY RSH CTR   AVSCOM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403   0 2055 W0Y6AA NASA             LOAN       LANGLY RSH CTR   AVSCOM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404   0 2055 W0Y6AA NASA             LOAN       LANGLY RSH CTR   AVSCOM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405   8 2063 WAGEAA 1ST CAV DIV      5TH ARMY   FORT HOOD        FORSCOM   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406  31 2094 WAGEAA 1ST CAV DIV      5TH ARMY   FORT HOOD        FORSCOM   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410  10 2152 WC7ZAA 155TH AVN CO     6TH ARMY   FORT ORD         FORSCOM   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411  23 2175 WC7ZAA 155TH AVN CO     6TH ARMY   FORT ORD         FORSCOM   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412  29 2204 WC7ZAA 155TH AVN CO     6TH ARMY   FORT ORD         FORSCOM   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501   0 2204 W0VC4M SUPPLY DIV       5TH ARMY   FORT HOOD        FORSCOM   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502   2 2206 WAGEAA 1ST CAV DIV      5TH ARMY   FORT HOOD        FORSCOM   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503   2 2208 WH30AA 6TH CAV BDE      5TH ARMY   FORT HOOD        FORSECOM   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504  49 2257 WH30AA 6TH CAV BDE      5TH ARMY   FORT HOOD        FORSECOM   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505  32 2289 WH3QAA 6TH CAV BDE      5TH ARMY   FORT HOOD        FORSCOM    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506  16 2305 WH3QAA 6TH CAV BDE      5TH ARMY   FORT HOOD        FORSCOM    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507  17 2322 WH3QAA 6TH CAV BDE      5TH ARMY   FORT HOOD        FORSCOM    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508  26 2348 WH3QAA 6TH CAV BDE      5TH ARMY   FORT HOOD        FORSCOM    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509   6 2354 WH3QAA 6TH CAV BDE      5TH ARMY   FORT HOOD        FORSCOM    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510  14 2368 WH3QAA 6TH CAV BDE      5TH ARMY   FORT HOOD        FORSCOM    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511   8 2376 WH3QAA 6TH CAV BDE      5TH ARMY   FORT HOOD        FORSCOM    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512   3 2379 WH3QAA 6TH CAV BDE      5TH ARMY   FORT HOOD        FORSCOM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6:28:00Z</dcterms:created>
  <dc:creator>DK36</dc:creator>
  <dc:description/>
  <dc:language>en-US</dc:language>
  <cp:lastModifiedBy>DK36</cp:lastModifiedBy>
  <dcterms:modified xsi:type="dcterms:W3CDTF">2002-04-22T16:41:00Z</dcterms:modified>
  <cp:revision>2</cp:revision>
  <dc:subject/>
  <dc:title>Helicopter AH-1G 68-15122</dc:title>
</cp:coreProperties>
</file>