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object w:dxaOrig="8638" w:dyaOrig="1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28.8pt;width:431.9pt;height:569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6128591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19:00:00Z</dcterms:created>
  <dc:creator>Steve Shepard</dc:creator>
  <dc:description/>
  <dc:language>en-US</dc:language>
  <cp:lastModifiedBy>BSchwartz</cp:lastModifiedBy>
  <dcterms:modified xsi:type="dcterms:W3CDTF">2001-11-08T21:01:00Z</dcterms:modified>
  <cp:revision>2</cp:revision>
  <dc:subject/>
  <dc:title/>
</cp:coreProperties>
</file>