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e’s Last Diary Ent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ril 17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is going better.  I am doing better and feel stronger.  Although it does take a lot of effort to slow me down.  It is just one of those weeks that I feel go.  I have been able to maintain my strong spirit.  I am ready to go on this adventure of a heart transplant.  I will make it and come out a stronger and better person.  Time is not important, the results are what counts.  Elizabeth wrote and offer to come and see me this summer.  I do not want her to visit me in Portland.  I have worked to balance my lifeand feel that she would tip it to one side or another.  I have to think of myself at this time.  I have tried in the past to help her, but she did not want it or accept it.  I am on a conquest and I will complete the mission.  When the life of change arrives I am going to experience great joy.  My focus on the post side along with physical development will be to work on being on the right path.  Those years that I have to enjoy must have their own meaning.  I hope it is special and worthy.  I hope that it is within the goals of this life.  My time in Portland has been a growing and learning environment.  Drummer, Cowboy Roper, State of Jefferson Inc., love &amp; joy.  Smile.  </w:t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5 hours  27 Apr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called, report to hospital for heart transpl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3:12:00Z</dcterms:created>
  <dc:creator>Rex</dc:creator>
  <dc:description/>
  <dc:language>en-US</dc:language>
  <cp:lastModifiedBy>Rex</cp:lastModifiedBy>
  <dcterms:modified xsi:type="dcterms:W3CDTF">2000-10-20T21:29:00Z</dcterms:modified>
  <cp:revision>3</cp:revision>
  <dc:subject/>
  <dc:title>Ace�s Last Diary Entries</dc:title>
</cp:coreProperties>
</file>