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z w:val="20"/>
        </w:rPr>
        <w:t>Our war on terror begins with al Qaeda, but it does not end there.  It will not end until every terrorist group of global reach has been found, stopped and defeated…Our response involves far more than instant retaliation and isolated strikes.  Americans should not expect one battle, but a lengthy campaign, unlike any other we have ever seen.  It may include dramatic strikes, visible on TV, and covert operations, secret even in success.</w:t>
      </w:r>
      <w:r>
        <w:rPr>
          <w:rFonts w:cs="Verdana" w:ascii="Verdana" w:hAnsi="Verdana"/>
          <w:sz w:val="20"/>
        </w:rPr>
        <w:t>  </w:t>
      </w:r>
    </w:p>
    <w:p>
      <w:pPr>
        <w:pStyle w:val="Normal"/>
        <w:numPr>
          <w:ilvl w:val="0"/>
          <w:numId w:val="1"/>
        </w:numPr>
        <w:rPr>
          <w:rFonts w:ascii="Verdana" w:hAnsi="Verdana" w:cs="Verdana"/>
          <w:sz w:val="20"/>
        </w:rPr>
      </w:pPr>
      <w:r>
        <w:rPr>
          <w:rFonts w:cs="Verdana" w:ascii="Verdana" w:hAnsi="Verdana"/>
          <w:sz w:val="20"/>
        </w:rPr>
        <w:t>President George W. Bush, Address to a Joint Session of Congress, 20 September 2001  </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ver a month ago, soldiers of the 80</w:t>
      </w:r>
      <w:r>
        <w:rPr>
          <w:rFonts w:cs="Verdana" w:ascii="Verdana" w:hAnsi="Verdana"/>
          <w:sz w:val="20"/>
          <w:vertAlign w:val="superscript"/>
        </w:rPr>
        <w:t>th</w:t>
      </w:r>
      <w:r>
        <w:rPr>
          <w:rFonts w:cs="Verdana" w:ascii="Verdana" w:hAnsi="Verdana"/>
          <w:sz w:val="20"/>
        </w:rPr>
        <w:t xml:space="preserve"> Transportation Detachment, a port movement control team (MCT) from the 49</w:t>
      </w:r>
      <w:r>
        <w:rPr>
          <w:rFonts w:cs="Verdana" w:ascii="Verdana" w:hAnsi="Verdana"/>
          <w:sz w:val="20"/>
          <w:vertAlign w:val="superscript"/>
        </w:rPr>
        <w:t>th</w:t>
      </w:r>
      <w:r>
        <w:rPr>
          <w:rFonts w:cs="Verdana" w:ascii="Verdana" w:hAnsi="Verdana"/>
          <w:sz w:val="20"/>
        </w:rPr>
        <w:t xml:space="preserve"> Transportation Battalion, 13</w:t>
      </w:r>
      <w:r>
        <w:rPr>
          <w:rFonts w:cs="Verdana" w:ascii="Verdana" w:hAnsi="Verdana"/>
          <w:sz w:val="20"/>
          <w:vertAlign w:val="superscript"/>
        </w:rPr>
        <w:t>th</w:t>
      </w:r>
      <w:r>
        <w:rPr>
          <w:rFonts w:cs="Verdana" w:ascii="Verdana" w:hAnsi="Verdana"/>
          <w:sz w:val="20"/>
        </w:rPr>
        <w:t xml:space="preserve"> Corps Support Command, deployed to the U.S. Central Command area of responsibility.  Their mission and location are classified.  Under austere conditions, they quietly carry on their duties supporting the Global War on Terrorism.  As President Bush stated a year ago, some parts of the war have been dramatic, televised via 24-hour cable news around the globe.  Other parts of the conflict take place on the fringes, in the shadowy corners of the world, in countries most people couldn’t find with a map.  For the 80</w:t>
      </w:r>
      <w:r>
        <w:rPr>
          <w:rFonts w:cs="Verdana" w:ascii="Verdana" w:hAnsi="Verdana"/>
          <w:sz w:val="20"/>
          <w:vertAlign w:val="superscript"/>
        </w:rPr>
        <w:t>th</w:t>
      </w:r>
      <w:r>
        <w:rPr>
          <w:rFonts w:cs="Verdana" w:ascii="Verdana" w:hAnsi="Verdana"/>
          <w:sz w:val="20"/>
        </w:rPr>
        <w:t xml:space="preserve"> Trans Det “Vikings” this is their war.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According to doctrine, a port MCT “expedites, coordinates, and supervises transportation support of units, cargo, and personnel into, through, and out of air, land, or water ports.” At times, their duties are confused with traffic control. The military police are normally made responsible for the supervision of traffic control.  In the case of the 80</w:t>
      </w:r>
      <w:r>
        <w:rPr>
          <w:rFonts w:cs="Verdana" w:ascii="Verdana" w:hAnsi="Verdana"/>
          <w:sz w:val="20"/>
          <w:vertAlign w:val="superscript"/>
        </w:rPr>
        <w:t>th</w:t>
      </w:r>
      <w:r>
        <w:rPr>
          <w:rFonts w:cs="Verdana" w:ascii="Verdana" w:hAnsi="Verdana"/>
          <w:sz w:val="20"/>
        </w:rPr>
        <w:t xml:space="preserve"> Trans Det, their duties have found them providing movement control for the air base where they live and work, at the nearby seaport, and for over-the-beach operations.  Augmented by soldiers from 2</w:t>
      </w:r>
      <w:r>
        <w:rPr>
          <w:rFonts w:cs="Verdana" w:ascii="Verdana" w:hAnsi="Verdana"/>
          <w:sz w:val="20"/>
          <w:vertAlign w:val="superscript"/>
        </w:rPr>
        <w:t>nd</w:t>
      </w:r>
      <w:r>
        <w:rPr>
          <w:rFonts w:cs="Verdana" w:ascii="Verdana" w:hAnsi="Verdana"/>
          <w:sz w:val="20"/>
        </w:rPr>
        <w:t xml:space="preserve"> platoon, 119</w:t>
      </w:r>
      <w:r>
        <w:rPr>
          <w:rFonts w:cs="Verdana" w:ascii="Verdana" w:hAnsi="Verdana"/>
          <w:sz w:val="20"/>
          <w:vertAlign w:val="superscript"/>
        </w:rPr>
        <w:t>th</w:t>
      </w:r>
      <w:r>
        <w:rPr>
          <w:rFonts w:cs="Verdana" w:ascii="Verdana" w:hAnsi="Verdana"/>
          <w:sz w:val="20"/>
        </w:rPr>
        <w:t xml:space="preserve"> Transportation Company, Fort Story, Virginia, they also perform arrival/departure airfield control group functions.  Because there is no USAF assistance at their airfield, they also act as the Air Terminal Operations Center.  Additionally, they are responsible for container management in their region of the CENTCOM AO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team is small – just six deployed from Ft Hood.  For some of them, it was a return to the AOR.  MAJ Steve Shea, the commander, participated in Desert Storm, and WO1 Jonathan Wright, the detachment movements officer, deployed with the 49</w:t>
      </w:r>
      <w:r>
        <w:rPr>
          <w:rFonts w:cs="Verdana" w:ascii="Verdana" w:hAnsi="Verdana"/>
          <w:sz w:val="20"/>
          <w:vertAlign w:val="superscript"/>
        </w:rPr>
        <w:t>th</w:t>
      </w:r>
      <w:r>
        <w:rPr>
          <w:rFonts w:cs="Verdana" w:ascii="Verdana" w:hAnsi="Verdana"/>
          <w:sz w:val="20"/>
        </w:rPr>
        <w:t xml:space="preserve"> Transportation Battalion to Somalia.  For SSG(P) Ray Rodriguez, a veteran of Operation Just Cause in Panama, it was a first time in the region.  The deployment marked SPC Lindsay Harden’s second time to the area – he was in Egypt last year for the Bright Star 2001 exercise.  For PFC Crystal Cordasev and PV2 Tiesha Colston, this deployment was their fir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unit arrived in country with little to build on.  There was no material handling equipment, no office space, no vehicles other than the one HMMWV that arrived with them.  After a month, they were operating a passenger terminal, offloading C-5s, C-17s, and C-130s with a K-Loader, transporting personnel with a bus, moving pallets with two 10K forklifts onto an S&amp;P tractor-trailer, and moving baggage on one of three HMMWVs.  Plane discharge times were up to four hours before the unit arrived.  Now planes are unloaded, fuelled, reloaded, and on their way typically within an hour and a hal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living conditions are harsh – the base is a tent city.  They enjoy none of the frills one might find at more established bases in the region.  Environmental and health hazards abound.  The heat, humidity, and ever-present dust make for tough work.  Their daily routine is marked by doing laundry in a bucket and eating MREs.  Power outages are common.  Violent storms have ravaged their area, flattening local shanty towns where grinding poverty abounds.  Still, the unit is excited about the mission and glad to play a role in the Global War on Terrorism.  They are prepared to carry on with their support to counter terrorism operations or support to any pending conflict with Iraq.</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d the soldiers are proud to add to the 80</w:t>
      </w:r>
      <w:r>
        <w:rPr>
          <w:rFonts w:cs="Verdana" w:ascii="Verdana" w:hAnsi="Verdana"/>
          <w:sz w:val="20"/>
          <w:vertAlign w:val="superscript"/>
        </w:rPr>
        <w:t>th</w:t>
      </w:r>
      <w:r>
        <w:rPr>
          <w:rFonts w:cs="Verdana" w:ascii="Verdana" w:hAnsi="Verdana"/>
          <w:sz w:val="20"/>
        </w:rPr>
        <w:t xml:space="preserve"> Transportation Detachment’s distinguished history.  The 80th earned two Presidential Unit Citations, a Valorous Unit Award, and numerous unit citations from the Republic of Vietnam during their eight years at Soc Trang Army Air Field, South Vietnam, from 1962 to 1970.  The Viking’s – a nickname derived from their Vietnam service – deployment in support of Enduring Freedom is the first operational deployment for the unit since Vietna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detachment’s partnership unit is the 1</w:t>
      </w:r>
      <w:r>
        <w:rPr>
          <w:rFonts w:cs="Verdana" w:ascii="Verdana" w:hAnsi="Verdana"/>
          <w:sz w:val="20"/>
          <w:vertAlign w:val="superscript"/>
        </w:rPr>
        <w:t>st</w:t>
      </w:r>
      <w:r>
        <w:rPr>
          <w:rFonts w:cs="Verdana" w:ascii="Verdana" w:hAnsi="Verdana"/>
          <w:sz w:val="20"/>
        </w:rPr>
        <w:t xml:space="preserve"> Air Transport Squadron, Royal Canadian Air Force, based in Winnipeg, Manitoba.  It is a fitting link, given the coalition nature of the conflict and the joint nature of their mission.   In their duties, the detachment works alongside coalition forces as well as the other US servic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o is based with them and what they do cannot be disclosed now – perhaps their story will never be published in an open forum.  But the 80</w:t>
      </w:r>
      <w:r>
        <w:rPr>
          <w:rFonts w:cs="Verdana" w:ascii="Verdana" w:hAnsi="Verdana"/>
          <w:sz w:val="20"/>
          <w:vertAlign w:val="superscript"/>
        </w:rPr>
        <w:t>th</w:t>
      </w:r>
      <w:r>
        <w:rPr>
          <w:rFonts w:cs="Verdana" w:ascii="Verdana" w:hAnsi="Verdana"/>
          <w:sz w:val="20"/>
        </w:rPr>
        <w:t xml:space="preserve"> Transportation Detachment is there, serving with pride and showing the colors of the 13</w:t>
      </w:r>
      <w:r>
        <w:rPr>
          <w:rFonts w:cs="Verdana" w:ascii="Verdana" w:hAnsi="Verdana"/>
          <w:sz w:val="20"/>
          <w:vertAlign w:val="superscript"/>
        </w:rPr>
        <w:t>th</w:t>
      </w:r>
      <w:r>
        <w:rPr>
          <w:rFonts w:cs="Verdana" w:ascii="Verdana" w:hAnsi="Verdana"/>
          <w:sz w:val="20"/>
        </w:rPr>
        <w:t xml:space="preserve"> COSCOM and III Corps in their corner of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5:00Z</dcterms:created>
  <dc:creator>MAJ Steven W. Shea</dc:creator>
  <dc:description/>
  <dc:language>en-US</dc:language>
  <cp:lastModifiedBy>BSchwartz</cp:lastModifiedBy>
  <cp:lastPrinted>2002-09-17T12:42:00Z</cp:lastPrinted>
  <dcterms:modified xsi:type="dcterms:W3CDTF">2002-09-25T13:36:00Z</dcterms:modified>
  <cp:revision>7</cp:revision>
  <dc:subject/>
  <dc:title>Our war on terror begins with al Qaeda, but it does not end there</dc:title>
</cp:coreProperties>
</file>